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ather Diamond Council Personal Information Update Form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Update your personal information now.  Just fill out the form and either mail or e-mail to: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arry Gottschalk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inancial Secretar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/O Knights of Columbu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ouncil #6929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702 Old Lee Highwa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airfax, Va. 22030</w:t>
      </w:r>
    </w:p>
    <w:p>
      <w:pPr>
        <w:pStyle w:val="TextBody"/>
        <w:rPr/>
      </w:pPr>
      <w:r>
        <w:rPr>
          <w:b/>
          <w:bCs/>
        </w:rPr>
        <w:t>e-mail</w:t>
      </w:r>
      <w:r>
        <w:rPr/>
        <w:t>: Larrygot@quixnet.com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Title (if any): __________________</w:t>
        <w:tab/>
        <w:t>Degrees (1-4): 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Name (First, MI, Last): ______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Social Security No.: _______________________ Telephone No. (___) 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Date of Birth: _____________________ Current Parish: _____________________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Current Addr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reet Address: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 _______________________ State: ________ Zip Code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Address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tal Status (S/M/W): ______________ Date Married (M/D/Y)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use’s Name (First, MI, Last): ___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ext of K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me (First, MI, Last)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onship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No.: (___)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et Address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 _______________________ State: ______ Zip Code: __________________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The form can be found on the Council Website: http://www.6292.kofcva.or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3T19:57:00Z</dcterms:created>
  <dc:creator>Valued Gateway Client</dc:creator>
  <dc:description/>
  <dc:language>en-US</dc:language>
  <cp:lastModifiedBy>Valued Gateway Client</cp:lastModifiedBy>
  <dcterms:modified xsi:type="dcterms:W3CDTF">2003-04-13T20:25:00Z</dcterms:modified>
  <cp:revision>3</cp:revision>
  <dc:subject/>
  <dc:title>Personal Information Update Form</dc:title>
</cp:coreProperties>
</file>